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ลูอี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บความเสี่ยงต่อการแท้งและความผิดปกติของทารกในครรภ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รณู เวชรัชต์พิมล</w:t>
      </w:r>
      <w:r>
        <w:rPr>
          <w:rFonts w:cs="TH SarabunPSK" w:ascii="TH SarabunPSK" w:hAnsi="TH SarabunPSK"/>
        </w:rPr>
        <w:t>*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ประมาทจนก่อให้เกิดการลุกไหม้ของสารโทลูอีนและเกิดการระเบิดของโรงงานฝ่ายผลิตยางรถยนต์ ภายในบริเวณ บริษัท กรุงเทพซินธิติกส์ </w:t>
      </w:r>
      <w:r>
        <w:rPr>
          <w:rFonts w:cs="TH SarabunPSK" w:ascii="TH SarabunPSK" w:hAnsi="TH SarabunPSK"/>
        </w:rPr>
        <w:t xml:space="preserve">(BST) </w:t>
      </w:r>
      <w:r>
        <w:rPr>
          <w:rFonts w:ascii="TH SarabunPSK" w:hAnsi="TH SarabunPSK" w:cs="TH SarabunPSK"/>
        </w:rPr>
        <w:t xml:space="preserve">ในนิคมอุตสาหกรรมมาบตาพุด จังหวัดระยอง เมื่อ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เป็นข่าวใหญ่ต่อสาธารณะ ส่งผลกระทบต่อชีวิต และทรัพย์สินของประชาชน รวมทั้งบรรยากาศของการท่องเที่ยวของผู้ที่ชื่นชอบผลไม้ของจังหวัดระยอง สำหรับคนไทยทั่วประเทศคงมีคำถามคล้าย ๆ กันว่า เมื่อ</w:t>
      </w:r>
      <w:r>
        <w:rPr>
          <w:rFonts w:ascii="TH SarabunPSK" w:hAnsi="TH SarabunPSK" w:cs="TH SarabunPSK"/>
        </w:rPr>
        <w:t>ใด</w:t>
      </w:r>
      <w:r>
        <w:rPr>
          <w:rFonts w:ascii="TH SarabunPSK" w:hAnsi="TH SarabunPSK" w:cs="TH SarabunPSK"/>
        </w:rPr>
        <w:t>ปัญหาของนิคมอุตสาหกรรมในจังหวัดระยองจะได้รับการแก้ไขอย่างแท้จริง เพราะมีแต่ข่าวมลพิษ อุบัติภัย ความขัดแย้งกับชุมชน โดยเฉพาะความพยายามที่จะนำพื้นที่สีเขียวในอำเภอบ้านค่ายและอำเภอวังจันทร์ ตลอดจนพื้นที่ต้นน้ำมาใช้ในการประกอบอุตสาหกรรม  รวมทั้งคำถามถึงอนาคตในกรณีที่มีโรงงานหยุดผลิต ทิ้งร้าง รัฐมีหลักประกันใดที่เจ้าของกิจการจะเป็นผู้รับผิดชอบในการจัดการขยะอันตรายและสารพิษในโรงงานที่ทิ้งร้าง เพราะกังวลใจว่าในที่สุดรัฐจะต้องเป็นผู้แบกภาระโดยนำภาษีของประชาชนไปจ่ายในส่วนที่โรงงานต้องรับผิดชอบถ้าหน่วยงานอนุญาตให้สร้างโรงงานมีการบังคับใช้กฎหมายที่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รัดกุมเพียงพอ เพราะการเกิดอุบัติเหตุแต่ละครั้งโรงพยาบาลในพื้นที่ต้องใช้งบประมาณในการรักษาผู้ป่วยจากอุบัติเหตุของโรงงานจำนวนมาก ส่งผลให้งบประมาณปกติของโรงพยาบาลที่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จัดสรรให้ต่อหัวประชากรถูกเบียดบังไปใช้เพื่อรองรับความประมาทของโรงงานแทนที่จะใช้กับการส่งเสริมและรักษาสุขภาพของประชาช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ชาการกลุ่มที่ได้อ่านรายงานผลกระทบต่อสิ่งแวดล้อมและสุขภาพของโรงงานนี้และบริษัทในเครือมีแผน</w:t>
      </w:r>
      <w:r>
        <w:rPr>
          <w:rFonts w:ascii="TH SarabunPSK" w:hAnsi="TH SarabunPSK" w:cs="TH SarabunPSK"/>
        </w:rPr>
        <w:t>ผัง</w:t>
      </w:r>
      <w:r>
        <w:rPr>
          <w:rFonts w:ascii="TH SarabunPSK" w:hAnsi="TH SarabunPSK" w:cs="TH SarabunPSK"/>
        </w:rPr>
        <w:t>การติดตั้งถังสารเคมีในการผลิตของโรงงาน ทุกคนภาวนาให้สามารถควบคุมการลุกไหม้ของโรงงานได้อย่างรวดเร็ว เพราะยังมีถังสารเคมีที่ติดตั้งในพื้นที่จำนวนมาก และโรงงานใกล้เคียง คือ โรงงานบริษัทไบเออร์ไทย จำกัด ซึ่งมีถังสารเคมีอยู่จำนวนมากเช่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อกจากนี้ยังมีความไม่ชัดเจนว่าสารเคมีที่ระเหยปนเปื้อนในอากาศครั้งนี้เป็นสารโทลูอีนเพียงชนิดเดียวหรือมีถังสารเคมีชนิดอื่นเกี่ยวข้องด้วย เช่น สารบิวทาไดอีน ซึ่งเป็นสารก่อมะเร็ง </w:t>
      </w:r>
      <w:r>
        <w:rPr>
          <w:rFonts w:ascii="TH SarabunPSK" w:hAnsi="TH SarabunPSK" w:cs="TH SarabunPSK"/>
        </w:rPr>
        <w:t xml:space="preserve">ความโชคดีของคนระยองครั้งนี้ คือ การที่มีฝนตกทำให้การควบคุมเพลิงเป็นไปได้ง่ายกว่าปกติ </w:t>
      </w:r>
      <w:r>
        <w:rPr>
          <w:rFonts w:ascii="TH SarabunPSK" w:hAnsi="TH SarabunPSK" w:cs="TH SarabunPSK"/>
        </w:rPr>
        <w:t>อย่างไรก็ตามผู้รับผิดชอบได้ให้ข้อมูลต่อสาธารณะว่าสาร</w:t>
      </w:r>
      <w:r>
        <w:rPr>
          <w:rFonts w:ascii="TH SarabunPSK" w:hAnsi="TH SarabunPSK" w:cs="TH SarabunPSK"/>
        </w:rPr>
        <w:t xml:space="preserve">คมีที่ปนเปื้อนในอากาศและเป็นสาเหตุของการเจ็บป่วย คือ </w:t>
      </w:r>
      <w:r>
        <w:rPr>
          <w:rFonts w:ascii="TH SarabunPSK" w:hAnsi="TH SarabunPSK" w:cs="TH SarabunPSK"/>
        </w:rPr>
        <w:t>โทลูอีน รวมทั้งให้ข้อมูลว่าสารชนิดนี้ไม่ได้เป็นสารก่อมะเร็ง แต่มิได้ให้ข้อมูลความเป็นพิษของโทลูอีนในแง่มุมอื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ข่าวในฐานะนักวิชาการ</w:t>
      </w:r>
      <w:r>
        <w:rPr>
          <w:rFonts w:ascii="TH SarabunPSK" w:hAnsi="TH SarabunPSK" w:cs="TH SarabunPSK"/>
        </w:rPr>
        <w:t xml:space="preserve">คนหนึ่ง </w:t>
      </w:r>
      <w:r>
        <w:rPr>
          <w:rFonts w:ascii="TH SarabunPSK" w:hAnsi="TH SarabunPSK" w:cs="TH SarabunPSK"/>
        </w:rPr>
        <w:t xml:space="preserve">ขอตั้งข้อสังเกตว่าการประกาศรับรองต่อสาธารณะถึงความปลอดภัยของสารปนเปื้อนในอากาศยังไม่มีข้อมูลที่ชัดเจน </w:t>
      </w: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 xml:space="preserve">เร่งรีบรับรองว่าปลอดภัย </w:t>
      </w:r>
      <w:r>
        <w:rPr>
          <w:rFonts w:ascii="TH SarabunPSK" w:hAnsi="TH SarabunPSK" w:cs="TH SarabunPSK"/>
        </w:rPr>
        <w:t>และให้ประชาชน</w:t>
      </w:r>
      <w:r>
        <w:rPr>
          <w:rFonts w:ascii="TH SarabunPSK" w:hAnsi="TH SarabunPSK" w:cs="TH SarabunPSK"/>
        </w:rPr>
        <w:t>กลับบ้าน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ขาดมาตรฐานและความน่าเชื่อถือทางวิชาการ หากเปรียบเทียบกับการระเบิดของโรงไฟฟ้าในประเทศญี่ปุ่นมีการประกาศรายชื่อสารเคมีและปริมาณที่ตรวจ</w:t>
      </w:r>
      <w:r>
        <w:rPr>
          <w:rFonts w:ascii="TH SarabunPSK" w:hAnsi="TH SarabunPSK" w:cs="TH SarabunPSK"/>
        </w:rPr>
        <w:t>พบ</w:t>
      </w:r>
      <w:r>
        <w:rPr>
          <w:rFonts w:ascii="TH SarabunPSK" w:hAnsi="TH SarabunPSK" w:cs="TH SarabunPSK"/>
        </w:rPr>
        <w:t xml:space="preserve"> พร้อมทั้งให้ความรู้กับประชาชนเพื่อให้เข้าใจและนำไปใช้ในการปกป้องดูแลตนเองและบุคคลในครอบครัว จึงปรารถนาที่จะเห็นการประกาศต่อสาธารณะของหน่วยงานที่มีหน้าที่รับผิดชอบโดยตรง ว่าได้ตรวจสอบการปนเปื้อนของสารเคมีชนิดใดบ้าง และตรวจวัดพบว่าค่าการปนเปื้อนเท่าใด พื้นที่ใดบ้างที่ปลอดภัย เนื่องจากเป็นที่ทราบชัดว่าการตรวจหาสารเคมีปนเปื้อนในอากาศนั้นต้องตรวจรายชนิด เพราะมีวิธีการตรวจไม่เหมือนกัน และค่ามาตรฐานความปลอดภัยของสารเคมีแต่ละชนิดเป็นค่าเฉพาะ </w:t>
      </w:r>
      <w:r>
        <w:rPr>
          <w:rFonts w:ascii="TH SarabunPSK" w:hAnsi="TH SarabunPSK" w:cs="TH SarabunPSK"/>
          <w:b/>
          <w:b/>
          <w:bCs/>
        </w:rPr>
        <w:t>เพื่อให้ประชาชนมั่นใจได้ว่าองค์กรของรัฐที่เกี่ยวข้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คารพ </w:t>
      </w:r>
      <w:r>
        <w:rPr>
          <w:rFonts w:ascii="TH SarabunPSK" w:hAnsi="TH SarabunPSK" w:cs="TH SarabunPSK"/>
          <w:b/>
          <w:b/>
          <w:bCs/>
          <w:spacing w:val="-10"/>
        </w:rPr>
        <w:t>ปกป้อง และ</w:t>
      </w:r>
      <w:r>
        <w:rPr>
          <w:rFonts w:ascii="TH SarabunPSK" w:hAnsi="TH SarabunPSK" w:cs="TH SarabunPSK"/>
          <w:b/>
          <w:b/>
          <w:bCs/>
          <w:spacing w:val="-10"/>
        </w:rPr>
        <w:t>ได้</w:t>
      </w:r>
      <w:r>
        <w:rPr>
          <w:rFonts w:ascii="TH SarabunPSK" w:hAnsi="TH SarabunPSK" w:cs="TH SarabunPSK"/>
          <w:b/>
          <w:b/>
          <w:bCs/>
          <w:spacing w:val="-10"/>
        </w:rPr>
        <w:t xml:space="preserve">ดำเนินมาตรการที่จำเป็นและเพียงพอที่จะทำให้สิทธิของชุมชนที่จะดำรงชีพได้อย่างปกติ รวมทั้งสิทธิด้านต่างๆ </w:t>
      </w:r>
      <w:r>
        <w:rPr>
          <w:rFonts w:ascii="TH SarabunPSK" w:hAnsi="TH SarabunPSK" w:cs="TH SarabunPSK"/>
          <w:b/>
          <w:b/>
          <w:bCs/>
          <w:spacing w:val="-8"/>
        </w:rPr>
        <w:t>ที่</w:t>
      </w:r>
      <w:r>
        <w:rPr>
          <w:rFonts w:ascii="TH SarabunPSK" w:hAnsi="TH SarabunPSK" w:cs="TH SarabunPSK"/>
          <w:b/>
          <w:b/>
          <w:bCs/>
          <w:spacing w:val="-10"/>
        </w:rPr>
        <w:t>มีการรับรองไว้ตามรัฐธรรมนูญ</w:t>
      </w:r>
      <w:r>
        <w:rPr>
          <w:rFonts w:ascii="TH SarabunPSK" w:hAnsi="TH SarabunPSK" w:cs="TH SarabunPSK"/>
          <w:spacing w:val="-10"/>
        </w:rPr>
        <w:t>แห่งราชอาณาจักรไทย</w:t>
      </w:r>
      <w:r>
        <w:rPr>
          <w:rFonts w:ascii="TH SarabunPSK" w:hAnsi="TH SarabunPSK" w:cs="TH SarabunPSK"/>
        </w:rPr>
        <w:t xml:space="preserve"> พุทธศักราช </w:t>
      </w:r>
      <w:r>
        <w:rPr>
          <w:rFonts w:cs="TH SarabunPSK" w:ascii="TH SarabunPSK" w:hAnsi="TH SarabunPSK"/>
        </w:rPr>
        <w:t>255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ปฏิญญาสากลว่าด้วยสิทธิมนุษยชน สนธิสัญญา และตราสารระหว่างประเทศด้านสิทธิมนุษยชน ตลอดจนหลักการและมาตรฐานสากลที่เกี่ยวข้องซึ่งรัฐบาลไทยได้ลงนามไว้กับนานาชาติ</w:t>
      </w:r>
      <w:r>
        <w:rPr>
          <w:rFonts w:ascii="TH SarabunPSK" w:hAnsi="TH SarabunPSK" w:cs="TH SarabunPSK"/>
          <w:b/>
          <w:b/>
          <w:bCs/>
        </w:rPr>
        <w:t>มีการดำเนินการ</w:t>
      </w:r>
      <w:r>
        <w:rPr>
          <w:rFonts w:ascii="TH SarabunPSK" w:hAnsi="TH SarabunPSK" w:cs="TH SarabunPSK"/>
          <w:b/>
          <w:b/>
          <w:bCs/>
          <w:spacing w:val="-10"/>
        </w:rPr>
        <w:t>เพื่อให้สิทธิเหล่านี้เกิดผลที่เป็นจริ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ปิดเผยข้อมูลที่แท้จริงของสารเคมีที่เกี่ยวข้องกับมลพิษ</w:t>
      </w:r>
      <w:r>
        <w:rPr>
          <w:rFonts w:ascii="TH SarabunPSK" w:hAnsi="TH SarabunPSK" w:cs="TH SarabunPSK"/>
        </w:rPr>
        <w:t>โดยตรง</w:t>
      </w:r>
      <w:r>
        <w:rPr>
          <w:rFonts w:ascii="TH SarabunPSK" w:hAnsi="TH SarabunPSK" w:cs="TH SarabunPSK"/>
        </w:rPr>
        <w:t>มีความจำเป็นอย่างยิ่ง เพื่อนำข้อมูลไปใช้ในการตัดสินใจปกป้องประชาชน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รัฐมีหน้าที่ในการปกป้องจากอุบัติภัย และมีความสำคัญยิ่งต่อนาทีชีวิตของเหยื่อ เพราะรายชื่อสารเคมีจำเป็นต่อการรักษาเพื่อลดความเป็นพิษของสาร</w:t>
      </w:r>
      <w:r>
        <w:rPr>
          <w:rFonts w:ascii="TH SarabunPSK" w:hAnsi="TH SarabunPSK" w:cs="TH SarabunPSK"/>
        </w:rPr>
        <w:t>เคมีชนิดนั้น</w:t>
      </w:r>
      <w:r>
        <w:rPr>
          <w:rFonts w:ascii="TH SarabunPSK" w:hAnsi="TH SarabunPSK" w:cs="TH SarabunPSK"/>
        </w:rPr>
        <w:t xml:space="preserve"> หากแพทย์ทราบชัดถึง</w:t>
      </w:r>
      <w:r>
        <w:rPr>
          <w:rFonts w:ascii="TH SarabunPSK" w:hAnsi="TH SarabunPSK" w:cs="TH SarabunPSK"/>
        </w:rPr>
        <w:t>ชนิด</w:t>
      </w:r>
      <w:r>
        <w:rPr>
          <w:rFonts w:ascii="TH SarabunPSK" w:hAnsi="TH SarabunPSK" w:cs="TH SarabunPSK"/>
        </w:rPr>
        <w:t xml:space="preserve">สารเคมีที่เป็นต้นเหตุจะสามารถรักษาผู้ป่วยได้ตรงกับสาเหตุ </w:t>
      </w:r>
      <w:r>
        <w:rPr>
          <w:rFonts w:ascii="TH SarabunPSK" w:hAnsi="TH SarabunPSK" w:cs="TH SarabunPSK"/>
        </w:rPr>
        <w:t>อย่างไรก็ตาม</w:t>
      </w:r>
      <w:r>
        <w:rPr>
          <w:rFonts w:ascii="TH SarabunPSK" w:hAnsi="TH SarabunPSK" w:cs="TH SarabunPSK"/>
        </w:rPr>
        <w:t>ข้อมูลของสารเคมีที่เปิดเผยต่อสาธารณะในกรณีของโรงงานนี้มุ่งเน้นที่สารโทลูอีน บทความนี้จึงนำเสนออันตรายของโทลูอีนในแง่มุมที่มีการกล่าวถึงไม่มากนัก</w:t>
      </w:r>
      <w:r>
        <w:rPr>
          <w:rFonts w:ascii="TH SarabunPSK" w:hAnsi="TH SarabunPSK" w:cs="TH SarabunPSK"/>
        </w:rPr>
        <w:t xml:space="preserve"> แต่มีความสำคัญต่อชุมชน</w:t>
      </w:r>
      <w:r>
        <w:rPr>
          <w:rFonts w:ascii="TH SarabunPSK" w:hAnsi="TH SarabunPSK" w:cs="TH SarabunPSK"/>
        </w:rPr>
        <w:t xml:space="preserve"> คือ ผลกระทบต่อทารกและการแท้งของสตรีมีครรภ์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>โทลูอีนเป็นสารอินทรีย์ระเหยง่ายที่นิยมนำมาใช้เป็นตัวทำละลายทดแทนสารเบนซี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นื่องจากโทลูอีนละลายในไขมันได้ดี  จึงสามารถผ่านเข้าสู่เนื้อเยื่อในร่างกายที่มีไขมันเป็นองค์ประกอบได้เร็วและจากรายงานทางวิชาการพบว่าโทลูอีนสามารถแพร่ผ่านรกได้ดี ทำให้ตรวจพบโทลูอีนในเนื้อเยื่อต่างๆ ของทารกและในน้ำคร่ำ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อยู่ในมดลูกของแม่ที่สัมผัสโทลูอีน รวมทั้งพบในทารกแรกเกิดด้วย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การศึกษาในสัตว์</w:t>
      </w:r>
      <w:r>
        <w:rPr>
          <w:rFonts w:ascii="TH SarabunPSK" w:hAnsi="TH SarabunPSK" w:cs="TH SarabunPSK"/>
        </w:rPr>
        <w:t>ทดลอง</w:t>
      </w:r>
      <w:r>
        <w:rPr>
          <w:rFonts w:ascii="TH SarabunPSK" w:hAnsi="TH SarabunPSK" w:cs="TH SarabunPSK"/>
        </w:rPr>
        <w:t xml:space="preserve"> พบว่าโทลูอีนสามารถคงอยู่ใน</w:t>
      </w:r>
      <w:r>
        <w:rPr>
          <w:rFonts w:ascii="TH SarabunPSK" w:hAnsi="TH SarabunPSK" w:cs="TH SarabunPSK"/>
        </w:rPr>
        <w:t>สัตว์วัยอ่อนที่อยู่ในท้องแม่ได้</w:t>
      </w:r>
      <w:r>
        <w:rPr>
          <w:rFonts w:ascii="TH SarabunPSK" w:hAnsi="TH SarabunPSK" w:cs="TH SarabunPSK"/>
        </w:rPr>
        <w:t xml:space="preserve">นานถึง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หนูเม้าซ์ที่ได้รับโทลูอีน</w:t>
      </w:r>
      <w:r>
        <w:rPr>
          <w:rFonts w:ascii="TH SarabunPSK" w:hAnsi="TH SarabunPSK" w:cs="TH SarabunPSK"/>
        </w:rPr>
        <w:t>ขณะตั้งท้อง</w:t>
      </w:r>
      <w:r>
        <w:rPr>
          <w:rFonts w:ascii="TH SarabunPSK" w:hAnsi="TH SarabunPSK" w:cs="TH SarabunPSK"/>
        </w:rPr>
        <w:t>นั้นตรวจพบโทลูอีน</w:t>
      </w:r>
      <w:r>
        <w:rPr>
          <w:rFonts w:ascii="TH SarabunPSK" w:hAnsi="TH SarabunPSK" w:cs="TH SarabunPSK"/>
        </w:rPr>
        <w:t>สะสมอยู่ในตับจำนวน</w:t>
      </w:r>
      <w:r>
        <w:rPr>
          <w:rFonts w:ascii="TH SarabunPSK" w:hAnsi="TH SarabunPSK" w:cs="TH SarabunPSK"/>
        </w:rPr>
        <w:t xml:space="preserve">มาก </w:t>
      </w:r>
      <w:r>
        <w:rPr>
          <w:rFonts w:cs="TH SarabunPSK" w:ascii="TH SarabunPSK" w:hAnsi="TH SarabunPSK"/>
        </w:rPr>
        <w:t xml:space="preserve">(2, </w:t>
      </w:r>
      <w:r>
        <w:rPr>
          <w:rFonts w:ascii="TH SarabunPSK" w:hAnsi="TH SarabunPSK" w:cs="TH SarabunPSK"/>
        </w:rPr>
        <w:t xml:space="preserve">อ้างตาม </w:t>
      </w:r>
      <w:r>
        <w:rPr>
          <w:rFonts w:cs="TH SarabunPSK" w:ascii="TH SarabunPSK" w:hAnsi="TH SarabunPSK"/>
        </w:rPr>
        <w:t>3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ศึกษาให้สัตว์ทดลองที่ได้รับโทลูอีน ด้วยวิธีให้กิน หรือให้ได้รับทางการหายใจ</w:t>
      </w:r>
      <w:r>
        <w:rPr>
          <w:rFonts w:ascii="TH SarabunPSK" w:hAnsi="TH SarabunPSK" w:cs="TH SarabunPSK"/>
        </w:rPr>
        <w:t xml:space="preserve"> มีรายงานการศึกษา</w:t>
      </w:r>
      <w:r>
        <w:rPr>
          <w:rFonts w:ascii="TH SarabunPSK" w:hAnsi="TH SarabunPSK" w:cs="TH SarabunPSK"/>
        </w:rPr>
        <w:t>ในสัตว์หลายชนิด เช่น หนู แฮมสเตอร์ และกระต่าย โดยให้ได้รับโทลูอีนในช่วงเวลาที่</w:t>
      </w:r>
      <w:r>
        <w:rPr>
          <w:rFonts w:ascii="TH SarabunPSK" w:hAnsi="TH SarabunPSK" w:cs="TH SarabunPSK"/>
        </w:rPr>
        <w:t>แม่มีอายุครรภ์</w:t>
      </w:r>
      <w:r>
        <w:rPr>
          <w:rFonts w:ascii="TH SarabunPSK" w:hAnsi="TH SarabunPSK" w:cs="TH SarabunPSK"/>
        </w:rPr>
        <w:t>ต่าง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</w:rPr>
        <w:t>กัน พบว่ามีผลแตกต่างกันตามปริมาณและระยะเวลาที่สัตว์ทดลองได้รับสารโทลูอีน โดยอาการที่ตรวจพบมีความหลากหลาย ขึ้นกับชนิดสัตว์ ปริมาณโทลูอีนที่ได้รับและอายุครรภ์ เช่น ทำให้เกิดการแท้ง หรือมีผลให้ลูกที่เกิดมีน้ำหนักน้อยกว่าปกติ อวัยวะ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สำคัญมีน้ำหนักน้อยกว่าปกติ เช่น หัวใจ ตับ ไ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สมอง รวมทั้งมีผลเพิ่มอัตราการตายของทารกก่อนหรือหลังคลอด สัตว์บางชนิดมีความไวกว่าสัตว์อื่น เช่น หนูทดลองจะมีความไวกว่าแฮมสเตอร์ นอกจากนี้ยังอาจพบความผิดปกติของเนื้อเยื่อประสาท การได้ย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การเจริญของกระดูกโครงร่างช้ากว่าปกติ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้างตาม </w:t>
      </w:r>
      <w:r>
        <w:rPr>
          <w:rFonts w:cs="TH SarabunPSK" w:ascii="TH SarabunPSK" w:hAnsi="TH SarabunPSK"/>
        </w:rPr>
        <w:t>4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ในคนที่ได้รับโทลูอีนจากการสูดดมต่อเนื่อง พบความผิดปกติของรูปร่าง เช่น กระดูกซี่โครงเพิ่มขึ้นซี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ในกลุ่มที่ได้รับโทลูอีน </w:t>
      </w:r>
      <w:r>
        <w:rPr>
          <w:rFonts w:cs="TH SarabunPSK" w:ascii="TH SarabunPSK" w:hAnsi="TH SarabunPSK"/>
        </w:rPr>
        <w:t xml:space="preserve">1,000 ppm </w:t>
      </w:r>
      <w:r>
        <w:rPr>
          <w:rFonts w:ascii="TH SarabunPSK" w:hAnsi="TH SarabunPSK" w:cs="TH SarabunPSK"/>
        </w:rPr>
        <w:t xml:space="preserve">นา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ชั่วโมงต่อวัน ในช่วง</w:t>
      </w:r>
      <w:r>
        <w:rPr>
          <w:rFonts w:ascii="TH SarabunPSK" w:hAnsi="TH SarabunPSK" w:cs="TH SarabunPSK"/>
        </w:rPr>
        <w:t>ที่มารดามี</w:t>
      </w:r>
      <w:r>
        <w:rPr>
          <w:rFonts w:ascii="TH SarabunPSK" w:hAnsi="TH SarabunPSK" w:cs="TH SarabunPSK"/>
        </w:rPr>
        <w:t xml:space="preserve">อายุครรภ์ </w:t>
      </w:r>
      <w:r>
        <w:rPr>
          <w:rFonts w:cs="TH SarabunPSK" w:ascii="TH SarabunPSK" w:hAnsi="TH SarabunPSK"/>
        </w:rPr>
        <w:t xml:space="preserve">1-17 </w:t>
      </w:r>
      <w:r>
        <w:rPr>
          <w:rFonts w:ascii="TH SarabunPSK" w:hAnsi="TH SarabunPSK" w:cs="TH SarabunPSK"/>
        </w:rPr>
        <w:t>วัน นอกจากนี้พบความผิดปกติอื่น ๆ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ผิดปกติของใบหน้าคล้ายกับทาร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ที่มารดาติดสุราในระยะตั้งครรภ์ คือ มีส่วนกลางของใบหน้าแบน กระบอกตาลึก กระดูกที่เชื่อมระหว่างรูจมูกแบ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อ้างตาม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การให้กำเนิดทารกที่มีรูปร่างผิดปกติในคนนั้น มีรายงานว่าเกิดจากทารกได้รับโทลูอีนผ่านมดลูกในขณะที่อยู่ในครรภ์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แม่ไม่สามารถกำจัดสารตกค้างจากโทลูอีนซึ่งไปทำลายไต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2) 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drawing>
          <wp:inline distT="0" distB="0" distL="0" distR="0">
            <wp:extent cx="203200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drawing>
          <wp:inline distT="0" distB="0" distL="0" distR="0">
            <wp:extent cx="1999615" cy="225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967230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drawing>
          <wp:inline distT="0" distB="0" distL="0" distR="0">
            <wp:extent cx="1931035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รูป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ใบหน้าของเด็กที่ได้รับโทลูอีนผ่าน</w:t>
      </w:r>
      <w:r>
        <w:rPr>
          <w:rFonts w:ascii="TH SarabunPSK" w:hAnsi="TH SarabunPSK" w:cs="TH SarabunPSK"/>
          <w:b/>
          <w:b/>
          <w:bCs/>
        </w:rPr>
        <w:t>ทาง</w:t>
      </w:r>
      <w:r>
        <w:rPr>
          <w:rFonts w:ascii="TH SarabunPSK" w:hAnsi="TH SarabunPSK" w:cs="TH SarabunPSK"/>
          <w:b/>
          <w:b/>
          <w:bCs/>
        </w:rPr>
        <w:t>มดลูกของแ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พนี้นำมาจากวารสาร </w:t>
      </w:r>
      <w:r>
        <w:rPr>
          <w:rFonts w:cs="TH SarabunPSK" w:ascii="TH SarabunPSK" w:hAnsi="TH SarabunPSK"/>
          <w:sz w:val="28"/>
          <w:szCs w:val="28"/>
        </w:rPr>
        <w:t>Teratology 55:145–151 (1997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ซึ่งเจ้าของบทความได้ขออนุญาตเผยแพร่</w:t>
      </w:r>
      <w:r>
        <w:rPr>
          <w:rFonts w:ascii="TH SarabunPSK" w:hAnsi="TH SarabunPSK" w:cs="TH SarabunPSK"/>
          <w:sz w:val="28"/>
          <w:sz w:val="28"/>
          <w:szCs w:val="28"/>
        </w:rPr>
        <w:t>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Arnol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คณะ </w:t>
      </w:r>
      <w:r>
        <w:rPr>
          <w:rFonts w:cs="TH SarabunPSK" w:ascii="TH SarabunPSK" w:hAnsi="TH SarabunPSK"/>
          <w:sz w:val="28"/>
          <w:szCs w:val="28"/>
        </w:rPr>
        <w:t xml:space="preserve">(1994)  </w:t>
      </w:r>
      <w:r>
        <w:rPr>
          <w:rFonts w:ascii="TH SarabunPSK" w:hAnsi="TH SarabunPSK" w:cs="TH SarabunPSK"/>
          <w:sz w:val="28"/>
          <w:sz w:val="28"/>
          <w:szCs w:val="28"/>
        </w:rPr>
        <w:t>จึงถูกนำมาอ้างอิงในบทความนี้ โดยมิได้ขออนุญาตจากเจ้าของผลงาน จึงขอให้ระมัดระวังในการนำไปเผยแพร่ต่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งานการศึกษาสาเหตุการแท้งของสตรีมีครร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ก็บข้อมูลจากการ</w:t>
      </w:r>
      <w:r>
        <w:rPr>
          <w:rFonts w:ascii="TH SarabunPSK" w:hAnsi="TH SarabunPSK" w:cs="TH SarabunPSK"/>
        </w:rPr>
        <w:t xml:space="preserve">สัมภาษณ์สตรี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การตั้งครรภ์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ซึ่งทำงานในโรงงานผลิตลำโพงและได้รับโทลูอีนปริมาณสูง </w:t>
      </w:r>
      <w:r>
        <w:rPr>
          <w:rFonts w:cs="TH SarabunPSK" w:ascii="TH SarabunPSK" w:hAnsi="TH SarabunPSK"/>
        </w:rPr>
        <w:t>88 ppm (</w:t>
      </w:r>
      <w:r>
        <w:rPr>
          <w:rFonts w:ascii="TH SarabunPSK" w:hAnsi="TH SarabunPSK" w:cs="TH SarabunPSK"/>
        </w:rPr>
        <w:t xml:space="preserve">ช่วง </w:t>
      </w:r>
      <w:r>
        <w:rPr>
          <w:rFonts w:cs="TH SarabunPSK" w:ascii="TH SarabunPSK" w:hAnsi="TH SarabunPSK"/>
        </w:rPr>
        <w:t xml:space="preserve">50-150 ppm) </w:t>
      </w:r>
      <w:r>
        <w:rPr>
          <w:rFonts w:ascii="TH SarabunPSK" w:hAnsi="TH SarabunPSK" w:cs="TH SarabunPSK"/>
        </w:rPr>
        <w:t>เปรียบเทียบกับสตรีที่ทำงานในแผนกอื่นของโรงงานเดียวกันซึ่งได้รับโทลูอีน</w:t>
      </w:r>
    </w:p>
    <w:p>
      <w:pPr>
        <w:pStyle w:val="Normal"/>
        <w:autoSpaceDE w:val="false"/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943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52.95pt,15.55pt" stroked="t" o:allowincell="f" style="position:absolute">
                <v:stroke color="silver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>ppm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ถึง มีสารโทลูอี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 ในสารละลา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ล้านส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้อยมากหรือไม่ได้รับเลย </w:t>
      </w:r>
      <w:r>
        <w:rPr>
          <w:rFonts w:cs="TH SarabunPSK" w:ascii="TH SarabunPSK" w:hAnsi="TH SarabunPSK"/>
        </w:rPr>
        <w:t xml:space="preserve">(0-25 ppm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การตั้งครรภ์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8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ปรียบเทียบ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สตรีที่อยู่ในชุมชนทั่วไปที่เข้ารับการรักษาในคลินิกแม่และเด็กหลังการคลอด จำนวน </w:t>
      </w:r>
      <w:r>
        <w:rPr>
          <w:rFonts w:cs="TH SarabunPSK" w:ascii="TH SarabunPSK" w:hAnsi="TH SarabunPSK"/>
        </w:rPr>
        <w:t xml:space="preserve">190 </w:t>
      </w:r>
      <w:r>
        <w:rPr>
          <w:rFonts w:ascii="TH SarabunPSK" w:hAnsi="TH SarabunPSK" w:cs="TH SarabunPSK"/>
        </w:rPr>
        <w:t xml:space="preserve">คน เป็นกลุ่ม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การตั้งครรภ์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44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สตรีกลุ่มที่ทำงานในโรงงานและได้รับโทลูอีน</w:t>
      </w:r>
      <w:r>
        <w:rPr>
          <w:rFonts w:ascii="TH SarabunPSK" w:hAnsi="TH SarabunPSK" w:cs="TH SarabunPSK"/>
        </w:rPr>
        <w:t xml:space="preserve"> ปริมาณ</w:t>
      </w:r>
      <w:r>
        <w:rPr>
          <w:rFonts w:ascii="TH SarabunPSK" w:hAnsi="TH SarabunPSK" w:cs="TH SarabunPSK"/>
        </w:rPr>
        <w:t>สู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อัตราการแท้งสูง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2.4 </w:t>
      </w:r>
      <w:r>
        <w:rPr>
          <w:rFonts w:ascii="TH SarabunPSK" w:hAnsi="TH SarabunPSK" w:cs="TH SarabunPSK"/>
        </w:rPr>
        <w:t xml:space="preserve">ครั้ง จากการตั้งครรภ์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รั้ง ซึ่งมีอัตราการแท้งสูงกว่าสตรีกลุ่มที่ทำงานในโรงงานเดียวกัน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ได้รับโทลูอีนน้อย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ไม่ได้รับเลย </w:t>
      </w:r>
      <w:r>
        <w:rPr>
          <w:rFonts w:ascii="TH SarabunPSK" w:hAnsi="TH SarabunPSK" w:cs="TH SarabunPSK"/>
        </w:rPr>
        <w:t>ที่พบว่า</w:t>
      </w:r>
      <w:r>
        <w:rPr>
          <w:rFonts w:ascii="TH SarabunPSK" w:hAnsi="TH SarabunPSK" w:cs="TH SarabunPSK"/>
        </w:rPr>
        <w:t>มีอัตราการแท้ง</w:t>
      </w:r>
      <w:r>
        <w:rPr>
          <w:rFonts w:ascii="TH SarabunPSK" w:hAnsi="TH SarabunPSK" w:cs="TH SarabunPSK"/>
        </w:rPr>
        <w:t>เพ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9 </w:t>
      </w:r>
      <w:r>
        <w:rPr>
          <w:rFonts w:ascii="TH SarabunPSK" w:hAnsi="TH SarabunPSK" w:cs="TH SarabunPSK"/>
        </w:rPr>
        <w:t xml:space="preserve">ครั้ง จากการตั้งครรภ์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รั้ง ซึ่งความแตกต่าง</w:t>
      </w:r>
      <w:r>
        <w:rPr>
          <w:rFonts w:ascii="TH SarabunPSK" w:hAnsi="TH SarabunPSK" w:cs="TH SarabunPSK"/>
        </w:rPr>
        <w:t>นี้มี</w:t>
      </w:r>
      <w:r>
        <w:rPr>
          <w:rFonts w:ascii="TH SarabunPSK" w:hAnsi="TH SarabunPSK" w:cs="TH SarabunPSK"/>
        </w:rPr>
        <w:t>นัยสำคัญทางสถิติ  ส่วนสตรีกลุ่มในชุมชนทั่วไป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พบอัตราการแท้ง </w:t>
      </w: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ครั้ง จากการตั้งครรภ์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รั้ง นอกจากนี้ในสตรีกลุ่มที่ได้รับโทลูอีนสูงนั้นเมื่อเปรียบเทียบอัตราการแท้งระหว่างก่อ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ลังเข้าทำงานในโรงงานความแตกต่าง</w:t>
      </w:r>
      <w:r>
        <w:rPr>
          <w:rFonts w:ascii="TH SarabunPSK" w:hAnsi="TH SarabunPSK" w:cs="TH SarabunPSK"/>
        </w:rPr>
        <w:t>ที่มี</w:t>
      </w:r>
      <w:r>
        <w:rPr>
          <w:rFonts w:ascii="TH SarabunPSK" w:hAnsi="TH SarabunPSK" w:cs="TH SarabunPSK"/>
        </w:rPr>
        <w:t xml:space="preserve">นัยสำคัญทางสถิติ โดยก่อนทำงานมีอัตราการแท้ง </w:t>
      </w:r>
      <w:r>
        <w:rPr>
          <w:rFonts w:cs="TH SarabunPSK" w:ascii="TH SarabunPSK" w:hAnsi="TH SarabunPSK"/>
        </w:rPr>
        <w:t xml:space="preserve">2.9 </w:t>
      </w:r>
      <w:r>
        <w:rPr>
          <w:rFonts w:ascii="TH SarabunPSK" w:hAnsi="TH SarabunPSK" w:cs="TH SarabunPSK"/>
        </w:rPr>
        <w:t xml:space="preserve">ครั้ง จากการตั้งครรภ์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รั้ง และมีอัตราการแท้งเพิ่มขึ้นหลังจากเข้าทำงานในโรงงานเป็น </w:t>
      </w:r>
      <w:r>
        <w:rPr>
          <w:rFonts w:cs="TH SarabunPSK" w:ascii="TH SarabunPSK" w:hAnsi="TH SarabunPSK"/>
        </w:rPr>
        <w:t xml:space="preserve">12.6 </w:t>
      </w:r>
      <w:r>
        <w:rPr>
          <w:rFonts w:ascii="TH SarabunPSK" w:hAnsi="TH SarabunPSK" w:cs="TH SarabunPSK"/>
        </w:rPr>
        <w:t xml:space="preserve">ครั้ง จากการตั้งครรภ์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รั้ง สตรีเกือบทั้งหมดไม่สูบบุหรี่และไม่ดื่มแอลกอฮอล์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การศึกษานี้ชี้ให้เห็นว่าการได้รับสารโทลูอีนของสตรีมีครรภ์</w:t>
      </w:r>
      <w:r>
        <w:rPr>
          <w:rFonts w:ascii="TH SarabunPSK" w:hAnsi="TH SarabunPSK" w:cs="TH SarabunPSK"/>
          <w:b/>
          <w:b/>
          <w:bCs/>
          <w:i/>
          <w:i/>
          <w:iCs/>
        </w:rPr>
        <w:t>มี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วามเสี่ยงต่อการแท้งและสูญเสียทารกในครรภ์ </w:t>
      </w:r>
      <w:r>
        <w:rPr>
          <w:rFonts w:cs="TH SarabunPSK" w:ascii="TH SarabunPSK" w:hAnsi="TH SarabunPSK"/>
          <w:i/>
          <w:iCs/>
        </w:rPr>
        <w:t>(6)</w:t>
      </w:r>
    </w:p>
    <w:p>
      <w:pPr>
        <w:pStyle w:val="Normal"/>
        <w:autoSpaceDE w:val="false"/>
        <w:spacing w:before="240" w:after="12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ถึงเวลาที่สิทธิของประชาชนในจังหวัดระยองจะได้รับการปกป้องอย่างแท้จริงหรือยัง </w:t>
      </w:r>
      <w:r>
        <w:rPr>
          <w:rFonts w:ascii="TH SarabunPSK" w:hAnsi="TH SarabunPSK" w:cs="TH SarabunPSK"/>
        </w:rPr>
        <w:t>เริ่มต้นที่สิทธิในการรับรู้ข่าวสาร และการชดเชย เยียวยา ที่เป็นธรรม จึงควรมีการจัดตั้งคณะกรรมการไตรภาคีมาให้ความเป็นธรรมกับประชาชนในการเข้าถึงสิทธิที่ถูกละเมิดมาอย่างต่อเนื่อง และตรวจสอบระบบการปกป้องประชาชนจากภัยพิบัติของโรงงานอุตสาหกรรมที่รัฐเป็นผู้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นุญาตและควบคุมการดำเนินการ </w:t>
      </w:r>
      <w:r>
        <w:rPr>
          <w:rFonts w:cs="TH SarabunPSK" w:ascii="TH SarabunPSK" w:hAnsi="TH SarabunPSK"/>
        </w:rPr>
        <w:t>(7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660140" cy="2520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1151890</wp:posOffset>
                </wp:positionV>
                <wp:extent cx="8001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ทลูอี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0.7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โทลูอี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23290</wp:posOffset>
                </wp:positionV>
                <wp:extent cx="800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ัสสาว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2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ปัสสาว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nb-NO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lang w:val="nb-NO"/>
        </w:rPr>
        <w:t>รูป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เมแทบอลิซีมของโทลูอีน</w:t>
      </w:r>
      <w:r>
        <w:rPr>
          <w:rFonts w:ascii="TH SarabunPSK" w:hAnsi="TH SarabunPSK" w:cs="TH SarabunPSK"/>
        </w:rPr>
        <w:t xml:space="preserve"> อาศัยการทำงานของเอนไซม์แอลกอฮอล์ดีไฮโดรจีเนส </w:t>
      </w:r>
      <w:r>
        <w:rPr>
          <w:rFonts w:cs="TH SarabunPSK" w:ascii="TH SarabunPSK" w:hAnsi="TH SarabunPSK"/>
        </w:rPr>
        <w:t xml:space="preserve">(ADH) </w:t>
      </w:r>
      <w:r>
        <w:rPr>
          <w:rFonts w:ascii="TH SarabunPSK" w:hAnsi="TH SarabunPSK" w:cs="TH SarabunPSK"/>
        </w:rPr>
        <w:t xml:space="preserve">และอัลดีไฮด์ ดีโฮโดรจีเนส </w:t>
      </w:r>
      <w:r>
        <w:rPr>
          <w:rFonts w:cs="TH SarabunPSK" w:ascii="TH SarabunPSK" w:hAnsi="TH SarabunPSK"/>
        </w:rPr>
        <w:t xml:space="preserve">1 (ALDH1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 (ALDH2) </w:t>
      </w:r>
      <w:r>
        <w:rPr>
          <w:rFonts w:ascii="TH SarabunPSK" w:hAnsi="TH SarabunPSK" w:cs="TH SarabunPSK"/>
        </w:rPr>
        <w:t xml:space="preserve">เพื่อสลายโทลูอีน โดยเปลี่ยนโครงสร้างโมเลกุลและกำจัดออกทางปัสสาวะ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nb-NO"/>
        </w:rPr>
      </w:pPr>
      <w:r>
        <w:rPr>
          <w:rFonts w:ascii="TH SarabunPSK" w:hAnsi="TH SarabunPSK" w:cs="TH SarabunPSK"/>
          <w:b/>
          <w:b/>
          <w:bCs/>
          <w:lang w:val="nb-NO"/>
        </w:rPr>
        <w:t>เอกสารอ้างอิง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nb-NO"/>
        </w:rPr>
        <w:t xml:space="preserve">(1) </w:t>
      </w:r>
      <w:r>
        <w:rPr>
          <w:rFonts w:cs="TH SarabunPSK" w:ascii="TH SarabunPSK" w:hAnsi="TH SarabunPSK"/>
        </w:rPr>
        <w:t xml:space="preserve">Goodwin, T.M.  Toluene abuse and renal tubular acidosis. Obstet. Gynecol. 1988,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71</w:t>
      </w:r>
      <w:r>
        <w:rPr>
          <w:rFonts w:cs="TH SarabunPSK" w:ascii="TH SarabunPSK" w:hAnsi="TH SarabunPSK"/>
          <w:i/>
          <w:iCs/>
        </w:rPr>
        <w:t>:</w:t>
      </w:r>
      <w:r>
        <w:rPr>
          <w:rFonts w:cs="TH SarabunPSK" w:ascii="TH SarabunPSK" w:hAnsi="TH SarabunPSK"/>
        </w:rPr>
        <w:t>715–718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nb-NO"/>
        </w:rPr>
        <w:t xml:space="preserve">(2) </w:t>
      </w:r>
      <w:r>
        <w:rPr>
          <w:rFonts w:cs="TH SarabunPSK" w:ascii="TH SarabunPSK" w:hAnsi="TH SarabunPSK"/>
        </w:rPr>
        <w:t>Wilkins-Haug, L.  Teratogen Update: Toluene, Teratology. 1997, 55:145–151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</w:rPr>
        <w:t xml:space="preserve">(3) Ghantous, H. and Danielsson, B.R.G.  Placental transfer and distribution of toluene, 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xylene and benzene, and their metabolites during getation in mice. Biol. Res.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Pregnancy. 1986, 7</w:t>
      </w:r>
      <w:r>
        <w:rPr>
          <w:rFonts w:cs="TH SarabunPSK" w:ascii="TH SarabunPSK" w:hAnsi="TH SarabunPSK"/>
          <w:i/>
          <w:iCs/>
        </w:rPr>
        <w:t>:</w:t>
      </w:r>
      <w:r>
        <w:rPr>
          <w:rFonts w:cs="TH SarabunPSK" w:ascii="TH SarabunPSK" w:hAnsi="TH SarabunPSK"/>
        </w:rPr>
        <w:t>98–105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. EPA/635/R-05/004, Toxicological review of  toluene (CAS No. 108-88-3), In Support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of Summary Information on the Integrated Risk Information System (IRIS),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September 2005. </w:t>
      </w:r>
      <w:r>
        <w:rPr>
          <w:rFonts w:cs="TH SarabunPSK" w:ascii="TH SarabunPSK" w:hAnsi="TH SarabunPSK"/>
          <w:color w:val="000000"/>
        </w:rPr>
        <w:t>U.S. Environmental Protection AgencyWashington D.C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rnold, G., R.S. Kirby, S. Langendoerfer, and Wilkins-Haug , L. Toluene embryopathy: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Clinical delineation and developmental followup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ediatrics. 1994, 93</w:t>
      </w:r>
      <w:r>
        <w:rPr>
          <w:rFonts w:cs="TH SarabunPSK" w:ascii="TH SarabunPSK" w:hAnsi="TH SarabunPSK"/>
          <w:i/>
          <w:iCs/>
        </w:rPr>
        <w:t>:</w:t>
      </w:r>
      <w:r>
        <w:rPr>
          <w:rFonts w:cs="TH SarabunPSK" w:ascii="TH SarabunPSK" w:hAnsi="TH SarabunPSK"/>
        </w:rPr>
        <w:t xml:space="preserve">216–220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Ng, T.P., Foo, S.C, and Yoong,  T.  Risk of spontaneous abortion in workers exposed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to toluene. Brit. J. Ind. Med.1992, 49:804-808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งานข้อเสนอแนะของคณะกรรมการสิทธิมนุษยชนแห่งชาติต่อกรณีข้อร้องเรียนของ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ครือข่ายประชาชนภาคตะวันออก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2555 (</w:t>
      </w:r>
      <w:r>
        <w:rPr>
          <w:rFonts w:ascii="TH SarabunPSK" w:hAnsi="TH SarabunPSK" w:cs="TH SarabunPSK"/>
          <w:spacing w:val="-10"/>
        </w:rPr>
        <w:t>คณะกรรมการ</w:t>
      </w:r>
      <w:r>
        <w:rPr>
          <w:rFonts w:ascii="TH SarabunPSK" w:hAnsi="TH SarabunPSK" w:cs="TH SarabunPSK"/>
          <w:spacing w:val="-10"/>
        </w:rPr>
        <w:t>กำลังอยู่ระหว่างการพิจารณาร่างรายงานฉบับ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>สมบูรณ์</w:t>
      </w:r>
      <w:r>
        <w:rPr>
          <w:rFonts w:cs="TH SarabunPSK" w:ascii="TH SarabunPSK" w:hAnsi="TH SarabunPSK"/>
          <w:spacing w:val="-10"/>
        </w:rPr>
        <w:t xml:space="preserve">)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54685" cy="917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ขอขอบคุณมูลนิธิสาธารณสุขแห่งชาติ</w:t>
      </w:r>
    </w:p>
    <w:p>
      <w:pPr>
        <w:pStyle w:val="Heading3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มีส่วนร่วมนโยบายสาธารณะด้านสิทธ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</w:rPr>
        <w:t>ภายใต้การสนับสนุนข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1136650" cy="7346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                                      </w:t>
      </w:r>
      <w:r>
        <w:rPr>
          <w:rFonts w:ascii="TH SarabunPSK" w:hAnsi="TH SarabunPSK" w:cs="TH SarabunPSK"/>
          <w:color w:val="000000"/>
        </w:rPr>
        <w:t>ที่สนับสนุนนักวิชาการใช้องค์ความรู้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</w:t>
      </w:r>
      <w:r>
        <w:rPr>
          <w:rFonts w:ascii="TH SarabunPSK" w:hAnsi="TH SarabunPSK" w:cs="TH SarabunPSK"/>
          <w:color w:val="000000"/>
        </w:rPr>
        <w:t>สร้างเสริมความเข้มแข็งภาคประชาช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</w:t>
      </w:r>
      <w:r>
        <w:rPr>
          <w:rFonts w:ascii="TH SarabunPSK" w:hAnsi="TH SarabunPSK" w:cs="TH SarabunPSK"/>
          <w:color w:val="000000"/>
        </w:rPr>
        <w:t>ในการปกป้องสิทธิชุมช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9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57" w:hanging="0"/>
      <w:rPr>
        <w:rFonts w:ascii="TH SarabunPSK" w:hAnsi="TH SarabunPSK" w:cs="TH SarabunPSK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5372100" cy="0"/>
              <wp:effectExtent l="635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22.95pt,5.9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28"/>
        <w:sz w:val="28"/>
        <w:szCs w:val="28"/>
      </w:rPr>
      <w:t>รองศาสตราจารย์ ดร</w:t>
    </w:r>
    <w:r>
      <w:rPr>
        <w:rFonts w:cs="TH SarabunPSK" w:ascii="TH SarabunPSK" w:hAnsi="TH SarabunPSK"/>
        <w:sz w:val="28"/>
        <w:szCs w:val="28"/>
      </w:rPr>
      <w:t xml:space="preserve">. </w:t>
    </w:r>
    <w:r>
      <w:rPr>
        <w:rFonts w:ascii="TH SarabunPSK" w:hAnsi="TH SarabunPSK" w:cs="TH SarabunPSK"/>
        <w:sz w:val="28"/>
        <w:sz w:val="28"/>
        <w:szCs w:val="28"/>
      </w:rPr>
      <w:t xml:space="preserve">เรณู เวชรัชต์พิมล             </w:t>
    </w:r>
    <w:r>
      <w:rPr>
        <w:rFonts w:cs="TH SarabunPSK" w:ascii="TH SarabunPSK" w:hAnsi="TH SarabunPSK"/>
        <w:sz w:val="28"/>
        <w:szCs w:val="28"/>
      </w:rPr>
      <w:t xml:space="preserve">*  </w:t>
    </w:r>
    <w:r>
      <w:rPr>
        <w:rFonts w:ascii="TH SarabunPSK" w:hAnsi="TH SarabunPSK" w:cs="TH SarabunPSK"/>
        <w:sz w:val="28"/>
        <w:sz w:val="28"/>
        <w:szCs w:val="28"/>
      </w:rPr>
      <w:t>ภาควิชาชีววิทยา คณะวิทยาศาสตร์ มหาวิทยาลัยศิลปากร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6">
    <w:name w:val="CM126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127">
    <w:name w:val="CM127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125">
    <w:name w:val="CM125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128">
    <w:name w:val="CM128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129">
    <w:name w:val="CM129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M130">
    <w:name w:val="CM130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cc</dc:creator>
  <dc:description/>
  <cp:keywords/>
  <dc:language>en-US</dc:language>
  <cp:lastModifiedBy>karnt</cp:lastModifiedBy>
  <cp:lastPrinted>2012-05-10T19:15:00Z</cp:lastPrinted>
  <dcterms:modified xsi:type="dcterms:W3CDTF">2012-09-24T09:10:00Z</dcterms:modified>
  <cp:revision>2</cp:revision>
  <dc:subject/>
  <dc:title>Teratogenicity กำเนิดทารกวิรูป</dc:title>
</cp:coreProperties>
</file>